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COMMISSARIO STRAORDINAR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14APDIRAMMINISTRATIVO</w:t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colloquio, per la formazione di una graduatoria per il conferimento di un incarico a tempo determinato di DIRIGENTE AMMINISTRATIVO, da assegnare all’Area delle Risorse Uman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d)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non avere riportato condanne penali e di non avere procedimenti penali pendenti,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ind w:left="567" w:hanging="567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essere in possesso dell’anzianità di servizio di anni ............ nella posizione funzionale di................................maturata a  rapporto di lavoro a tempo determinato/indeterminato  presso  ........................................................ a decorrere dal …………………………….al……………………..; </w:t>
      </w:r>
      <w:r>
        <w:rPr>
          <w:rFonts w:cs="Arial" w:ascii="Calibri" w:hAnsi="Calibri"/>
          <w:b/>
          <w:sz w:val="22"/>
          <w:szCs w:val="22"/>
        </w:rPr>
        <w:t>(vedi nota 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h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m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quelli elaborati successivamente nell’ambito dello svolgimento della procedura, ai sensi della normativa vigente in materia di privacy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>o</w:t>
      </w:r>
      <w:r>
        <w:rPr>
          <w:rFonts w:cs="LiberationMono" w:ascii="Calibri" w:hAnsi="Calibri"/>
          <w:b/>
          <w:color w:val="000000"/>
          <w:sz w:val="22"/>
          <w:szCs w:val="22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Cristina Chieruzzi</cp:lastModifiedBy>
  <cp:lastPrinted>2020-04-07T10:34:00Z</cp:lastPrinted>
  <dcterms:modified xsi:type="dcterms:W3CDTF">2020-04-07T12:37:00Z</dcterms:modified>
  <cp:revision>22</cp:revision>
  <dc:subject/>
  <dc:title> </dc:title>
</cp:coreProperties>
</file>